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Brodnica 25.08.2015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ół Opieki Zdrowotnej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 56 66 89 10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. 56 66 89 101</w:t>
      </w:r>
    </w:p>
    <w:p>
      <w:pPr>
        <w:pStyle w:val="Normal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pytanie ofertowe nr ZO/20/2015 na dostawę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>systemów do mocowania przeszczepów więzadła krzyżowego przedni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. 8 Ustawy z dnia 29.01.2004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 xml:space="preserve">systemów do mocowania przeszczepów więzadła krzyżowego przedniego </w:t>
      </w:r>
      <w:r>
        <w:rPr>
          <w:rFonts w:cs="Arial" w:ascii="Arial" w:hAnsi="Arial"/>
          <w:sz w:val="22"/>
          <w:szCs w:val="22"/>
        </w:rPr>
        <w:t xml:space="preserve">wg opisu i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ent jest zobowiązany określić w formularzu cenowym w kolumnie „Nazwa handlowa”, nazwę handlową zaoferowanego produktu (zaleca się również podanie symbolu produktu w celu identyfikacji produktu przy realizacji dostaw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12 miesięcy od dnia podpis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Oferenta oraz zapis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na dostawę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>systemów do mocowania przeszczepów więzadła krzyżowego przedniego</w:t>
      </w:r>
      <w:r>
        <w:rPr>
          <w:rFonts w:cs="Arial" w:ascii="Arial" w:hAnsi="Arial"/>
          <w:b/>
          <w:bCs/>
          <w:sz w:val="22"/>
          <w:szCs w:val="22"/>
        </w:rPr>
        <w:t>.”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ie otwierać przed dniem 02.09.2015 r. i godziną 10:15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oferta zostanie złożona w inny sposób niż wyżej opisany, Zamawiający nie bierze odpowiedzialności za nieprawidłowe skierowanie czy przedwczesne otwarcie oferty. W przypadku dostarczenia oferty pocztą kurierską, Oferent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KRS lub CEIDG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. Oferent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lotki, karty katalogowe z informacjami o zaoferowanym produkcie zawierające dane techniczne produktu, charakterystykę, itp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WYJAŚNIENIA  DOTYCZĄCE PRZEDMIOTU  ZAMÓWIENIA</w:t>
      </w:r>
    </w:p>
    <w:p>
      <w:pPr>
        <w:pStyle w:val="Normal"/>
        <w:numPr>
          <w:ilvl w:val="0"/>
          <w:numId w:val="11"/>
        </w:numPr>
        <w:spacing w:lineRule="atLeast" w:line="100"/>
        <w:ind w:left="742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zapytań przez Wykonawców dotyczących zapytania ofertowego.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 do Zamawiającego pisemnie drogą pocztową na adres jak wyżej, przesłane drogą mailową na ad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28.08.2015r.  </w:t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</w:rPr>
        <w:t>w zakładce zapytania ofertowego nr ZO/20/2015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musiał odpowiadać. </w:t>
      </w:r>
    </w:p>
    <w:p>
      <w:pPr>
        <w:pStyle w:val="Normal"/>
        <w:spacing w:lineRule="atLeast" w:line="100"/>
        <w:ind w:left="4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MIEJSCE ORAZ TERMIN SKŁADANIA I OTWARCIA OFERT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02.09.2015r. do godz. 10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02.09.2015 o godz. 10:15 w pokoju Sekcji Zamówień Publicznych, Zakupów i Konkurs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OCENA OFERT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toku badania i oceny ofert Zamawiający może żądać od Oferentów wyjaśnień dotyczących treści złożonych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mawiający dokona oceny ważnych ofert na podstawie kryterium "najniższa cena" tj. za najkorzystniejszą ofertę uznana zostanie oferta z najniższą ceną z pośród ważnych ofer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 Do oceny ofert Zamawiający przystąpi niezwłocznie po ich otwarciu. 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  INFORMACJE DOTYCZĄCE WYBORU NAJKORZYSTNIEJSZEJ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/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dosta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/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dotyczących przedmiotu zamówienia udziela Bogusław Wiśniewski (tel. 56 66 89 120; w godz. od 8.00 do 16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/>
    <w:lvlOverride w:ilvl="1">
      <w:startOverride w:val="1"/>
    </w:lvlOverride>
  </w:num>
  <w:num w:numId="13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13:00Z</dcterms:created>
  <dc:creator/>
  <dc:description/>
  <cp:keywords/>
  <dc:language>en-US</dc:language>
  <cp:lastModifiedBy>start</cp:lastModifiedBy>
  <cp:lastPrinted>2015-07-02T14:15:00Z</cp:lastPrinted>
  <dcterms:modified xsi:type="dcterms:W3CDTF">2015-08-25T10:26:00Z</dcterms:modified>
  <cp:revision>31</cp:revision>
  <dc:subject/>
  <dc:title/>
</cp:coreProperties>
</file>